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475740" cy="1181735"/>
            <wp:effectExtent l="0" t="0" r="0" b="0"/>
            <wp:docPr id="1"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1" descr=""/>
                    <pic:cNvPicPr>
                      <a:picLocks noChangeAspect="1" noChangeArrowheads="1"/>
                    </pic:cNvPicPr>
                  </pic:nvPicPr>
                  <pic:blipFill>
                    <a:blip r:embed="rId2"/>
                    <a:srcRect l="-18" t="-23" r="-18" b="-23"/>
                    <a:stretch>
                      <a:fillRect/>
                    </a:stretch>
                  </pic:blipFill>
                  <pic:spPr bwMode="auto">
                    <a:xfrm>
                      <a:off x="0" y="0"/>
                      <a:ext cx="1475740" cy="1181735"/>
                    </a:xfrm>
                    <a:prstGeom prst="rect">
                      <a:avLst/>
                    </a:prstGeom>
                  </pic:spPr>
                </pic:pic>
              </a:graphicData>
            </a:graphic>
          </wp:inline>
        </w:drawing>
      </w:r>
    </w:p>
    <w:p>
      <w:pPr>
        <w:pStyle w:val="NormalWeb"/>
        <w:spacing w:before="280" w:after="240"/>
        <w:jc w:val="center"/>
        <w:rPr>
          <w:lang w:val="en-US" w:eastAsia="en-US"/>
        </w:rPr>
      </w:pPr>
      <w:r>
        <w:rPr>
          <w:lang w:val="en-US" w:eastAsia="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sz w:val="36"/>
          <w:szCs w:val="36"/>
          <w:lang w:val="en-US"/>
        </w:rPr>
      </w:pPr>
      <w:r>
        <w:rPr>
          <w:b/>
          <w:bCs/>
          <w:sz w:val="36"/>
          <w:szCs w:val="36"/>
          <w:lang w:val="en-US"/>
        </w:rPr>
        <w:t>Timothy</w:t>
      </w:r>
    </w:p>
    <w:p>
      <w:pPr>
        <w:pStyle w:val="NormalWeb"/>
        <w:spacing w:before="280" w:after="240"/>
        <w:jc w:val="center"/>
        <w:rPr>
          <w:sz w:val="36"/>
          <w:szCs w:val="36"/>
          <w:lang w:val="en-US"/>
        </w:rPr>
      </w:pPr>
      <w:r>
        <w:rPr>
          <w:b/>
          <w:bCs/>
          <w:sz w:val="36"/>
          <w:szCs w:val="36"/>
          <w:lang w:val="en-US"/>
        </w:rPr>
        <w:t>by</w:t>
      </w:r>
    </w:p>
    <w:p>
      <w:pPr>
        <w:pStyle w:val="NormalWeb"/>
        <w:spacing w:before="280" w:after="240"/>
        <w:jc w:val="center"/>
        <w:rPr>
          <w:b/>
          <w:b/>
          <w:bCs/>
          <w:sz w:val="36"/>
          <w:szCs w:val="36"/>
          <w:lang w:val="en-US"/>
        </w:rPr>
      </w:pPr>
      <w:r>
        <w:rPr>
          <w:b/>
          <w:bCs/>
          <w:sz w:val="36"/>
          <w:szCs w:val="36"/>
          <w:lang w:val="en-US"/>
        </w:rPr>
        <w:t>Rev David R Hall</w:t>
      </w:r>
    </w:p>
    <w:p>
      <w:pPr>
        <w:pStyle w:val="NormalWeb"/>
        <w:spacing w:before="280" w:after="240"/>
        <w:jc w:val="center"/>
        <w:rPr>
          <w:b/>
          <w:b/>
          <w:bCs/>
          <w:sz w:val="36"/>
          <w:szCs w:val="36"/>
          <w:lang w:val="en-US"/>
        </w:rPr>
      </w:pPr>
      <w:r>
        <w:rPr>
          <w:b/>
          <w:bCs/>
          <w:sz w:val="36"/>
          <w:szCs w:val="36"/>
          <w:lang w:val="en-US"/>
        </w:rPr>
      </w:r>
    </w:p>
    <w:p>
      <w:pPr>
        <w:pStyle w:val="NormalWeb"/>
        <w:spacing w:before="280" w:after="240"/>
        <w:jc w:val="center"/>
        <w:rPr>
          <w:b/>
          <w:b/>
          <w:bCs/>
          <w:sz w:val="36"/>
          <w:szCs w:val="36"/>
          <w:lang w:val="en-US"/>
        </w:rPr>
      </w:pPr>
      <w:r>
        <w:rPr>
          <w:b/>
          <w:bCs/>
          <w:sz w:val="36"/>
          <w:szCs w:val="36"/>
          <w:lang w:val="en-US"/>
        </w:rPr>
        <w:t>Number: 23</w:t>
      </w:r>
    </w:p>
    <w:p>
      <w:pPr>
        <w:pStyle w:val="NormalWeb"/>
        <w:spacing w:before="280" w:after="240"/>
        <w:jc w:val="center"/>
        <w:rPr>
          <w:b/>
          <w:b/>
          <w:bCs/>
          <w:sz w:val="36"/>
          <w:szCs w:val="36"/>
          <w:lang w:val="en-US"/>
        </w:rPr>
      </w:pPr>
      <w:r>
        <w:rPr>
          <w:b/>
          <w:bCs/>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b/>
          <w:b/>
          <w:bCs/>
          <w:u w:val="single"/>
          <w:lang w:val="en-US"/>
        </w:rPr>
      </w:pPr>
      <w:r>
        <w:rPr>
          <w:b/>
          <w:sz w:val="22"/>
          <w:szCs w:val="22"/>
          <w:u w:val="single"/>
          <w:lang w:val="en-US"/>
        </w:rPr>
        <w:t>Originally written for the Local Preachers’ Office, London</w:t>
      </w:r>
    </w:p>
    <w:p>
      <w:pPr>
        <w:pStyle w:val="NormalWeb"/>
        <w:spacing w:before="280" w:after="240"/>
        <w:rPr>
          <w:b/>
          <w:b/>
          <w:bCs/>
          <w:u w:val="single"/>
          <w:lang w:val="en-US"/>
        </w:rPr>
      </w:pPr>
      <w:r>
        <w:rPr>
          <w:b/>
          <w:bCs/>
          <w:u w:val="single"/>
          <w:lang w:val="en-US"/>
        </w:rPr>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ORDER OF SERVICE</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u w:val="single"/>
          <w:lang w:val="en-US"/>
        </w:rPr>
        <w:t xml:space="preserve"> </w:t>
      </w:r>
      <w:r>
        <w:rPr>
          <w:rFonts w:cs="Times New Roman" w:ascii="Times New Roman" w:hAnsi="Times New Roman"/>
          <w:b/>
          <w:bCs/>
          <w:sz w:val="26"/>
          <w:szCs w:val="26"/>
          <w:lang w:val="en-US"/>
        </w:rPr>
        <w:br/>
        <w:t xml:space="preserve">CALL TO WORSHIP: </w:t>
      </w:r>
    </w:p>
    <w:p>
      <w:pPr>
        <w:pStyle w:val="Normal"/>
        <w:ind w:left="720" w:hanging="0"/>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i/>
          <w:sz w:val="26"/>
          <w:szCs w:val="26"/>
          <w:lang w:val="en-US"/>
        </w:rPr>
        <w:t>Praise the Lord! How good it is to sing praises to our God, how pleasant and fitting to praise him!</w:t>
      </w:r>
      <w:r>
        <w:rPr>
          <w:rFonts w:cs="Times New Roman" w:ascii="Times New Roman" w:hAnsi="Times New Roman"/>
          <w:sz w:val="26"/>
          <w:szCs w:val="26"/>
          <w:lang w:val="en-US"/>
        </w:rPr>
        <w:t xml:space="preserve"> [Psalm 147:1]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338 HP / 115 StF Praise ye the Lord!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PRAYER: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ord God, we lift up our hearts in adoration; </w:t>
        <w:br/>
        <w:t xml:space="preserve">You are the unfathomable God, </w:t>
        <w:br/>
        <w:t xml:space="preserve">beyond our wildest and deepest understanding; </w:t>
        <w:br/>
        <w:t xml:space="preserve">You are the inexhaustible one, </w:t>
        <w:br/>
        <w:t xml:space="preserve">to whom we come constantly to be refreshed; </w:t>
        <w:br/>
        <w:t xml:space="preserve">You are the incorruptible one </w:t>
        <w:br/>
        <w:t xml:space="preserve">in whom we find our peace. </w:t>
        <w:br/>
        <w:t xml:space="preserve">We come to be touched by your immensity, </w:t>
        <w:br/>
        <w:t xml:space="preserve">to lose all thought of ourselves </w:t>
        <w:br/>
        <w:t xml:space="preserve">in the light shed by Jesus Christ through the Holy Spirit. </w:t>
        <w:br/>
        <w:t xml:space="preserve">We offer you our adoration for all that you are, </w:t>
        <w:br/>
        <w:t xml:space="preserve">Father, Son and Holy Spirit, for ever and ever. Ame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n the presence of God, and in the knowledge of his holiness, love and perfection, we call to mind our sins. </w:t>
        <w:br/>
        <w:t xml:space="preserve">[Silenc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We recall our failure to be your sons and daughters. </w:t>
        <w:br/>
        <w:t xml:space="preserve">We confess our preoccupation with our own affairs; </w:t>
        <w:br/>
        <w:t xml:space="preserve">our impure imaginations and buried grudges; </w:t>
        <w:br/>
        <w:t xml:space="preserve">the bitterness we carry because of deeds done </w:t>
        <w:br/>
        <w:t xml:space="preserve">and words said against us; </w:t>
        <w:br/>
        <w:t xml:space="preserve">the pessimism which saps our initiative in your service. </w:t>
        <w:br/>
        <w:t xml:space="preserve">All these and other sins which make us less than you desire for us, we confess before you now.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Lord God our Father, </w:t>
        <w:br/>
        <w:t xml:space="preserve">forgive what we have been, </w:t>
        <w:br/>
        <w:t xml:space="preserve">help us to amend what we are </w:t>
        <w:br/>
        <w:t xml:space="preserve">and direct what we shall be, </w:t>
        <w:br/>
        <w:t xml:space="preserve">that we may delight in your will </w:t>
        <w:br/>
        <w:t xml:space="preserve">and walk in your ways, </w:t>
        <w:br/>
        <w:t xml:space="preserve">through Jesus Christ our Lord. Amen. </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HE LORD’S PRAYER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NOTICES AND COLLECTION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PRAYER OF DEDICATION: </w:t>
      </w:r>
    </w:p>
    <w:p>
      <w:pPr>
        <w:pStyle w:val="Normal"/>
        <w:ind w:left="720" w:hanging="0"/>
        <w:rPr/>
      </w:pPr>
      <w:r>
        <w:rPr>
          <w:rFonts w:cs="Times New Roman" w:ascii="Times New Roman" w:hAnsi="Times New Roman"/>
          <w:i/>
          <w:sz w:val="26"/>
          <w:szCs w:val="26"/>
          <w:lang w:val="en-US"/>
        </w:rPr>
        <w:t xml:space="preserve">Lord of all good, our gifts we bring to thee; </w:t>
        <w:br/>
        <w:t xml:space="preserve">Use them thy holy purpose to </w:t>
      </w:r>
      <w:r>
        <w:rPr>
          <w:rFonts w:cs="Times New Roman" w:ascii="Times New Roman" w:hAnsi="Times New Roman"/>
          <w:i/>
          <w:sz w:val="26"/>
          <w:szCs w:val="26"/>
        </w:rPr>
        <w:t>fulfil</w:t>
      </w:r>
      <w:r>
        <w:rPr>
          <w:rFonts w:cs="Times New Roman" w:ascii="Times New Roman" w:hAnsi="Times New Roman"/>
          <w:i/>
          <w:sz w:val="26"/>
          <w:szCs w:val="26"/>
          <w:lang w:val="en-US"/>
        </w:rPr>
        <w:t xml:space="preserve">; </w:t>
        <w:br/>
        <w:t xml:space="preserve">Tokens of love and pledges they shall be </w:t>
        <w:br/>
        <w:t xml:space="preserve">That our whole life is offered to thy will. </w:t>
      </w:r>
      <w:r>
        <w:rPr>
          <w:rFonts w:cs="Times New Roman" w:ascii="Times New Roman" w:hAnsi="Times New Roman"/>
          <w:b/>
          <w:bCs/>
          <w:sz w:val="26"/>
          <w:szCs w:val="26"/>
          <w:lang w:val="en-US"/>
        </w:rPr>
        <w:t>Amen.</w:t>
        <w:br/>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t xml:space="preserve">HYMN: </w:t>
      </w:r>
      <w:r>
        <w:rPr>
          <w:rFonts w:cs="Times New Roman" w:ascii="Times New Roman" w:hAnsi="Times New Roman"/>
          <w:bCs/>
          <w:sz w:val="26"/>
          <w:szCs w:val="26"/>
          <w:lang w:val="en-US"/>
        </w:rPr>
        <w:t xml:space="preserve">763 HP See, Jesus, </w:t>
      </w:r>
      <w:r>
        <w:rPr>
          <w:rFonts w:cs="Times New Roman" w:ascii="Times New Roman" w:hAnsi="Times New Roman"/>
          <w:sz w:val="26"/>
          <w:szCs w:val="26"/>
          <w:lang w:val="en-US"/>
        </w:rPr>
        <w:t xml:space="preserve">thy disciples se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OR         478 StF Thank you, O God, for the time that is now</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READINGS: 2 Timothy 1:1-14 </w:t>
      </w:r>
    </w:p>
    <w:p>
      <w:pPr>
        <w:pStyle w:val="Normal"/>
        <w:ind w:left="720"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Acts 16:1-5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PRAYER: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Eternal God, who caused all holy Scripture to be written for our learning: </w:t>
        <w:br/>
        <w:t xml:space="preserve">help us so to hear them, read, mark, learn and inwardly digest them, </w:t>
        <w:br/>
        <w:t xml:space="preserve">that through patience and the comfort of your Holy Word </w:t>
        <w:br/>
        <w:t xml:space="preserve">we may embrace and ever hold fast the blessed hope of everlasting life, </w:t>
        <w:br/>
        <w:t xml:space="preserve">which you have given us in our </w:t>
      </w:r>
      <w:r>
        <w:rPr>
          <w:rFonts w:cs="Times New Roman" w:ascii="Times New Roman" w:hAnsi="Times New Roman"/>
          <w:i/>
          <w:sz w:val="26"/>
          <w:szCs w:val="26"/>
        </w:rPr>
        <w:t>Saviour</w:t>
      </w:r>
      <w:r>
        <w:rPr>
          <w:rFonts w:cs="Times New Roman" w:ascii="Times New Roman" w:hAnsi="Times New Roman"/>
          <w:i/>
          <w:sz w:val="26"/>
          <w:szCs w:val="26"/>
          <w:lang w:val="en-US"/>
        </w:rPr>
        <w:t xml:space="preserve">, Jesus Christ. Ame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Our next hymn was based on some words from our first readi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677 HP I’m not ashamed to own my Lord </w:t>
      </w:r>
    </w:p>
    <w:p>
      <w:pPr>
        <w:pStyle w:val="Normal"/>
        <w:ind w:left="720"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use set tune or Sankey 883 plus chorus ‘At the cros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OR         457 StF Author of faith, eternal Word</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SERMON (see attached sheets)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Our next hymn reminds us of all those ‘saints’ of old whose lives have paved the way for us and in whose work we shar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HYMN:</w:t>
      </w:r>
      <w:r>
        <w:rPr>
          <w:rFonts w:cs="Times New Roman" w:ascii="Times New Roman" w:hAnsi="Times New Roman"/>
          <w:bCs/>
          <w:sz w:val="26"/>
          <w:szCs w:val="26"/>
          <w:lang w:val="en-US"/>
        </w:rPr>
        <w:t xml:space="preserve"> 814 HP / 745 StF </w:t>
      </w:r>
      <w:r>
        <w:rPr>
          <w:rFonts w:cs="Times New Roman" w:ascii="Times New Roman" w:hAnsi="Times New Roman"/>
          <w:sz w:val="26"/>
          <w:szCs w:val="26"/>
          <w:lang w:val="en-US"/>
        </w:rPr>
        <w:t xml:space="preserve">For all the saints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t xml:space="preserve">PRAYER: </w:t>
        <w:br/>
      </w:r>
      <w:r>
        <w:rPr>
          <w:rFonts w:cs="Times New Roman" w:ascii="Times New Roman" w:hAnsi="Times New Roman"/>
          <w:sz w:val="26"/>
          <w:szCs w:val="26"/>
          <w:lang w:val="en-US"/>
        </w:rPr>
        <w:t xml:space="preserve">[Introduce the response ‘Lord in your mercy … </w:t>
      </w:r>
      <w:r>
        <w:rPr>
          <w:rFonts w:cs="Times New Roman" w:ascii="Times New Roman" w:hAnsi="Times New Roman"/>
          <w:b/>
          <w:sz w:val="26"/>
          <w:szCs w:val="26"/>
          <w:lang w:val="en-US"/>
        </w:rPr>
        <w:t>hear our prayer’</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Heavenly Father, we thank you for Christian homes and their influence upon us and society as a whole. We pray for all parents and guardians today. Grant them your wisdom, your love and understanding, and a sense of responsibility. We pray for all Christian parents that the depth of their faith and the example of their lives may be a good witness to their own children and to the wider community. We also pray for the various children’s charities who seek to communicate something of your care and concern for those who are deprive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in your mercy -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thank you for valuing and using everyone in your purposes. We pray for those who feel inadequate, useless, too ill or too old to be of service; those who are disabled and those who have been ‘put down’ throughout their lives. May they be encouraged by Timothy to offer some service to you and may your church be sensitive enough to accept their offering and to find great blessing through it.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in your mercy -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pPr>
      <w:r>
        <w:rPr>
          <w:rFonts w:cs="Times New Roman" w:ascii="Times New Roman" w:hAnsi="Times New Roman"/>
          <w:i/>
          <w:sz w:val="26"/>
          <w:szCs w:val="26"/>
          <w:lang w:val="en-US"/>
        </w:rPr>
        <w:br/>
        <w:t>We thank you for the people who enabled us to hear your call to faith: friends and family, Sunday School teachers and local preachers. Indeed, we thank you for all your people down the centuries who passed on the Christian faith, who translated the Bible, who suffered and even died to remain faithful to you. We are recipients of their faith and continue their work. So we pray now for all preachers, evangelists and mission partners, that you would continue to inspire them; give them wisdom in the use of the many forms of communication today, and continue to challenge society through them. We also pray for ourselves, as your church, asking that we may be inspired and enabled to call people to faith and to nourish them in that faith.</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br/>
        <w:t xml:space="preserve">Lord, in your mercy -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b/>
          <w:b/>
          <w:bCs/>
          <w:i/>
          <w:i/>
          <w:sz w:val="26"/>
          <w:szCs w:val="26"/>
          <w:lang w:val="en-US"/>
        </w:rPr>
      </w:pPr>
      <w:r>
        <w:rPr>
          <w:rFonts w:cs="Times New Roman" w:ascii="Times New Roman" w:hAnsi="Times New Roman"/>
          <w:i/>
          <w:sz w:val="26"/>
          <w:szCs w:val="26"/>
          <w:lang w:val="en-US"/>
        </w:rPr>
        <w:br/>
        <w:t xml:space="preserve">We thank you for the ways in which you have worked in our lives over the years, and for those moments when we catch a glimpse of you at work. We pray that you will equip us all to work and witness in our daily lives: at home, at work, in politics, in community </w:t>
      </w:r>
      <w:r>
        <w:rPr>
          <w:rFonts w:cs="Times New Roman" w:ascii="Times New Roman" w:hAnsi="Times New Roman"/>
          <w:bCs/>
          <w:i/>
          <w:sz w:val="26"/>
          <w:szCs w:val="26"/>
          <w:lang w:val="en-US"/>
        </w:rPr>
        <w:t>and voluntary</w:t>
      </w:r>
      <w:r>
        <w:rPr>
          <w:rFonts w:cs="Times New Roman" w:ascii="Times New Roman" w:hAnsi="Times New Roman"/>
          <w:b/>
          <w:bCs/>
          <w:i/>
          <w:sz w:val="26"/>
          <w:szCs w:val="26"/>
          <w:lang w:val="en-US"/>
        </w:rPr>
        <w:t xml:space="preserve"> </w:t>
      </w:r>
      <w:r>
        <w:rPr>
          <w:rFonts w:cs="Times New Roman" w:ascii="Times New Roman" w:hAnsi="Times New Roman"/>
          <w:i/>
          <w:sz w:val="26"/>
          <w:szCs w:val="26"/>
        </w:rPr>
        <w:t>organisations</w:t>
      </w:r>
      <w:r>
        <w:rPr>
          <w:rFonts w:cs="Times New Roman" w:ascii="Times New Roman" w:hAnsi="Times New Roman"/>
          <w:i/>
          <w:sz w:val="26"/>
          <w:szCs w:val="26"/>
          <w:lang w:val="en-US"/>
        </w:rPr>
        <w:t xml:space="preserve">. We’re grateful for those who hold office within this church and ask your blessing upon them. We also ask that you will lead us into those areas of service for which you have been preparing </w:t>
      </w:r>
      <w:r>
        <w:rPr>
          <w:rFonts w:cs="Times New Roman" w:ascii="Times New Roman" w:hAnsi="Times New Roman"/>
          <w:bCs/>
          <w:i/>
          <w:sz w:val="26"/>
          <w:szCs w:val="26"/>
          <w:lang w:val="en-US"/>
        </w:rPr>
        <w:t>us</w:t>
      </w:r>
      <w:r>
        <w:rPr>
          <w:rFonts w:cs="Times New Roman" w:ascii="Times New Roman" w:hAnsi="Times New Roman"/>
          <w:b/>
          <w:bCs/>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b/>
          <w:bCs/>
          <w:i/>
          <w:sz w:val="26"/>
          <w:szCs w:val="26"/>
          <w:lang w:val="en-US"/>
        </w:rPr>
        <w:br/>
      </w:r>
      <w:r>
        <w:rPr>
          <w:rFonts w:cs="Times New Roman" w:ascii="Times New Roman" w:hAnsi="Times New Roman"/>
          <w:i/>
          <w:sz w:val="26"/>
          <w:szCs w:val="26"/>
          <w:lang w:val="en-US"/>
        </w:rPr>
        <w:t xml:space="preserve">Lord, in your mercy -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Finally Lord, we ask that you would so touch our lives with your Spirit of love and wisdom, power and holiness that we may continue to grow into the people you want us to be. Enable us so to share that vision of your kingdom here on earth, within the church and within society as a whole, that faith, hope and love may become the bedrock of community lif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in your mercy -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These prayers we ask through Jesus Christ, our </w:t>
      </w:r>
      <w:r>
        <w:rPr>
          <w:rFonts w:cs="Times New Roman" w:ascii="Times New Roman" w:hAnsi="Times New Roman"/>
          <w:i/>
          <w:sz w:val="26"/>
          <w:szCs w:val="26"/>
        </w:rPr>
        <w:t>Saviour</w:t>
      </w:r>
      <w:r>
        <w:rPr>
          <w:rFonts w:cs="Times New Roman" w:ascii="Times New Roman" w:hAnsi="Times New Roman"/>
          <w:i/>
          <w:sz w:val="26"/>
          <w:szCs w:val="26"/>
          <w:lang w:val="en-US"/>
        </w:rPr>
        <w:t xml:space="preserve"> and Lord. Ame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570 HP Thanks be to God [suggested tune: Mainzer HP 662]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OR         681 StF Community of Chris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BLESSING: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May the love of God surround you, </w:t>
        <w:br/>
        <w:t xml:space="preserve">may the power of God sustain you, </w:t>
        <w:br/>
        <w:t xml:space="preserve">may the Word of God instruct you, </w:t>
        <w:br/>
        <w:t xml:space="preserve">may the peace of God go with you </w:t>
        <w:br/>
        <w:t xml:space="preserve">and may the blessing of God Almighty; </w:t>
        <w:br/>
        <w:t xml:space="preserve">Father, Son and Holy Spirit, </w:t>
        <w:br/>
        <w:t xml:space="preserve">be with you this day and always. Amen.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SERMO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One of the </w:t>
      </w:r>
      <w:r>
        <w:rPr>
          <w:rFonts w:cs="Times New Roman" w:ascii="Times New Roman" w:hAnsi="Times New Roman"/>
          <w:sz w:val="26"/>
          <w:szCs w:val="26"/>
        </w:rPr>
        <w:t>wonderful</w:t>
      </w:r>
      <w:r>
        <w:rPr>
          <w:rFonts w:cs="Times New Roman" w:ascii="Times New Roman" w:hAnsi="Times New Roman"/>
          <w:sz w:val="26"/>
          <w:szCs w:val="26"/>
          <w:lang w:val="en-US"/>
        </w:rPr>
        <w:t xml:space="preserve"> things about the Bible is the way in which it gives us an insight into the lives of those early Christians. Let us consider Timothy, whose life is both fascinating and instructive. </w:t>
      </w:r>
    </w:p>
    <w:p>
      <w:pPr>
        <w:pStyle w:val="Normal"/>
        <w:rPr>
          <w:rFonts w:ascii="Times New Roman" w:hAnsi="Times New Roman" w:cs="Times New Roman"/>
          <w:b/>
          <w:b/>
          <w:bCs/>
          <w:sz w:val="26"/>
          <w:szCs w:val="26"/>
          <w:u w:val="single"/>
          <w:lang w:val="en-US"/>
        </w:rPr>
      </w:pPr>
      <w:r>
        <w:rPr>
          <w:rFonts w:cs="Times New Roman" w:ascii="Times New Roman" w:hAnsi="Times New Roman"/>
          <w:sz w:val="26"/>
          <w:szCs w:val="26"/>
          <w:lang w:val="en-US"/>
        </w:rPr>
        <w:br/>
      </w:r>
      <w:r>
        <w:rPr>
          <w:rFonts w:cs="Times New Roman" w:ascii="Times New Roman" w:hAnsi="Times New Roman"/>
          <w:b/>
          <w:bCs/>
          <w:sz w:val="26"/>
          <w:szCs w:val="26"/>
          <w:u w:val="single"/>
          <w:lang w:val="en-US"/>
        </w:rPr>
        <w:t xml:space="preserve">Childhood </w:t>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sz w:val="26"/>
          <w:szCs w:val="26"/>
          <w:lang w:val="en-US"/>
        </w:rPr>
        <w:t xml:space="preserve">His father was a Greek Gentile, in other words not a Jew, and this explains the fact that Timothy wasn’t circumcised. The family lived at Lystra, which was a Roman Colony established about 60 years earlier by the Emperor Augustus. Augustus created these colonies to help make Roman occupation more effective. Timothy’s mother was called Eunice, and his grandmother Lois. Both were sincere, godly Jews who had become Christians, perhaps as a result of Paul’s first visit when he healed the crippled man. Up to the age of 6 years Timothy would have been taught at home by these two ladies before he went to formal schooling. As was normal at that time, they would have taught him the Scriptures, which is our Old Testament, and helped him to know God and his way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is is a reminder of how precious a Christian home is. Those who’ve had such a home should be so thankful.  But it also reminds us of our responsibilities, not only as parents, but also as uncles, aunts or grandparents, to care for and develop the spiritual life of our families ... as much as they will allow us. Therein is the heartache for some! </w:t>
      </w:r>
    </w:p>
    <w:p>
      <w:pPr>
        <w:pStyle w:val="Normal"/>
        <w:rPr>
          <w:rFonts w:ascii="Times New Roman" w:hAnsi="Times New Roman" w:cs="Times New Roman"/>
          <w:b/>
          <w:b/>
          <w:bCs/>
          <w:sz w:val="26"/>
          <w:szCs w:val="26"/>
          <w:u w:val="single"/>
          <w:lang w:val="en-US"/>
        </w:rPr>
      </w:pPr>
      <w:r>
        <w:rPr>
          <w:rFonts w:cs="Times New Roman" w:ascii="Times New Roman" w:hAnsi="Times New Roman"/>
          <w:sz w:val="26"/>
          <w:szCs w:val="26"/>
          <w:lang w:val="en-US"/>
        </w:rPr>
        <w:br/>
      </w:r>
      <w:r>
        <w:rPr>
          <w:rFonts w:cs="Times New Roman" w:ascii="Times New Roman" w:hAnsi="Times New Roman"/>
          <w:b/>
          <w:bCs/>
          <w:sz w:val="26"/>
          <w:szCs w:val="26"/>
          <w:u w:val="single"/>
          <w:lang w:val="en-US"/>
        </w:rPr>
        <w:t xml:space="preserve">Conversion </w:t>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sz w:val="26"/>
          <w:szCs w:val="26"/>
          <w:lang w:val="en-US"/>
        </w:rPr>
        <w:t xml:space="preserve">So Timothy was in many ways prepared for Paul’s challenge to become a Christian. We know </w:t>
      </w:r>
      <w:r>
        <w:rPr>
          <w:rFonts w:cs="Times New Roman" w:ascii="Times New Roman" w:hAnsi="Times New Roman"/>
          <w:bCs/>
          <w:sz w:val="26"/>
          <w:szCs w:val="26"/>
          <w:lang w:val="en-US"/>
        </w:rPr>
        <w:t>it was Paul who</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led him to faith because Paul delighted to call him ‘my child’ and regarded himself as his spiritual father. Perhaps Paul went to Timothy’s house to see and encourage Eunice and Lois, and whilst there he met Timothy. Whilst trying to estimate ages is always difficult, we may imagine Timothy to be about 17 at the time. This was about 46 AD or about 20 years after the death and resurrection of Jesus. However, being a good young man, perhaps even a devoted Jew, was no longer enough in Paul’s eyes. He had also been that at one time but now he knew it was not sufficient to be forgiven and accepted by Go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So he urged Timoth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to Accept that Jesus was God’s Son and the </w:t>
      </w:r>
      <w:r>
        <w:rPr>
          <w:rFonts w:cs="Times New Roman" w:ascii="Times New Roman" w:hAnsi="Times New Roman"/>
          <w:sz w:val="26"/>
          <w:szCs w:val="26"/>
        </w:rPr>
        <w:t>Saviour</w:t>
      </w:r>
      <w:r>
        <w:rPr>
          <w:rFonts w:cs="Times New Roman" w:ascii="Times New Roman" w:hAnsi="Times New Roman"/>
          <w:sz w:val="26"/>
          <w:szCs w:val="26"/>
          <w:lang w:val="en-US"/>
        </w:rPr>
        <w:t xml:space="preserve"> of the World; </w:t>
        <w:br/>
        <w:t xml:space="preserve">- to Believe that Jesus died to forgive his sins, and to reconcile him to God; </w:t>
        <w:br/>
        <w:t xml:space="preserve">- to Commit himself to serving God and to receive God’s Holy Spirit to make such </w:t>
        <w:br/>
        <w:t xml:space="preserve">service possible. </w:t>
        <w:br/>
        <w:t xml:space="preserve">Timothy responded and became a Christian.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wo years later, Paul came back to Lystra. This was surprising because the last time he was there he was stoned and left for dead. However, such treatment never appeared to stop Paul going back to encourage and check up on the young Christians he had left behind. He found Timothy was a disciple who was highly spoken of by all the local Christians in Lystra. Indeed, the Christians at Iconium, which was about 18 miles away, also spoke highly of him! So Timothy had obviously made good use of those two years, in his personal Christian growth as well as in witnessing and in serving the wider church.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Let me pause to ask whether these things could be said of you! Have you had a profitable two years? Not have you enjoyed them ... but have you grown in your relationship with God and in your service for him and other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Companionship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Paul was so impressed that he asked Timothy to come with him as a travelling companion. This wasn’t a step to fame and fortune! Rather, it was a brave step in view of Paul’s frequent persecutions. Paul’s stoning two years earlier would still have been fresh in Timothy’s mind. After Timothy agreed to go with Paul, the first thing Paul asks of this sensitive 19 year old is that he be circumcised! Paul knew they would then find less opposition and prejudice from the fastidious Jews they would meet. But what a commitment to ask of Timoth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For the next 15 years, Timothy was Paul’s travelling companion and trusted messenger. Paul describes him as a ‘fellow worker’, the most highly regarded of all his associates, the one who loved Paul most and shared his deep feelings for the churches. Timothy also shared all the hardships and persecutions that Paul faced. Even when Paul was imprisoned at Rome, Timothy loyally visited and supported him even though his own life could have been endangered by associating with him. Timothy became Paul’s ambassador who took his letters to the churches at Thessalonica and Corinth. He gave them Paul’s messages and brought a report back to Paul.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Let me pause again to ask how committed you are, and how you would respond if asked to do something you didn’t want to? Are you willing to meet the needs of the church and others by evangelism, visiting, preaching, or taking office in the church? </w:t>
      </w:r>
    </w:p>
    <w:p>
      <w:pPr>
        <w:pStyle w:val="Normal"/>
        <w:rPr>
          <w:rFonts w:ascii="Times New Roman" w:hAnsi="Times New Roman" w:cs="Times New Roman"/>
          <w:b/>
          <w:b/>
          <w:sz w:val="26"/>
          <w:szCs w:val="26"/>
          <w:u w:val="single"/>
          <w:lang w:val="en-US"/>
        </w:rPr>
      </w:pPr>
      <w:r>
        <w:rPr>
          <w:rFonts w:cs="Times New Roman" w:ascii="Times New Roman" w:hAnsi="Times New Roman"/>
          <w:sz w:val="26"/>
          <w:szCs w:val="26"/>
          <w:lang w:val="en-US"/>
        </w:rPr>
        <w:br/>
      </w:r>
      <w:r>
        <w:rPr>
          <w:rFonts w:cs="Times New Roman" w:ascii="Times New Roman" w:hAnsi="Times New Roman"/>
          <w:b/>
          <w:sz w:val="26"/>
          <w:szCs w:val="26"/>
          <w:u w:val="single"/>
          <w:lang w:val="en-US"/>
        </w:rPr>
        <w:t xml:space="preserve">Church Leadership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After Paul was released from his prison in Rome, he seems to have gone to Ephesus and left Timothy there to lead the Church. This was about 63 AD, about 15 years after Timothy joined Paul on his travels. Timothy felt very inadequate. Although in his 30s, he felt too young to lead, for that was an age when wisdom was the prerogative of the elderly. He seems to have had a recurring illness in his stomach. If it was nerves some of you will have sympathy for him. If it was indigestion trouble then some of you will still know how he felt. It was this illness that prompted Paul to urge him “</w:t>
      </w:r>
      <w:r>
        <w:rPr>
          <w:rFonts w:cs="Times New Roman" w:ascii="Times New Roman" w:hAnsi="Times New Roman"/>
          <w:i/>
          <w:sz w:val="26"/>
          <w:szCs w:val="26"/>
          <w:lang w:val="en-US"/>
        </w:rPr>
        <w:t>Stop drinking only water, and use a little wine because of your stomach and your frequent illnesses</w:t>
      </w:r>
      <w:r>
        <w:rPr>
          <w:rFonts w:cs="Times New Roman" w:ascii="Times New Roman" w:hAnsi="Times New Roman"/>
          <w:sz w:val="26"/>
          <w:szCs w:val="26"/>
          <w:lang w:val="en-US"/>
        </w:rPr>
        <w:t>.” Timothy seems to have been shy and fearful because when Paul is writing to the Corinthians he says “</w:t>
      </w:r>
      <w:r>
        <w:rPr>
          <w:rFonts w:cs="Times New Roman" w:ascii="Times New Roman" w:hAnsi="Times New Roman"/>
          <w:i/>
          <w:sz w:val="26"/>
          <w:szCs w:val="26"/>
          <w:lang w:val="en-US"/>
        </w:rPr>
        <w:t>see to it that he has nothing to fear ...”</w:t>
      </w:r>
      <w:r>
        <w:rPr>
          <w:rFonts w:cs="Times New Roman" w:ascii="Times New Roman" w:hAnsi="Times New Roman"/>
          <w:sz w:val="26"/>
          <w:szCs w:val="26"/>
          <w:lang w:val="en-US"/>
        </w:rPr>
        <w:t xml:space="preserve"> And in his letters to Timothy, Paul often encourages him to be brave. Timothy also seems to have had problems in the church, for after Paul has left him and arrived in Macedonia he writes to give him advice on how to deal with teachers who are leading people astray, what to do with those who lead immoral lives, and with problems in worship.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t is likely that Paul revisited Timothy a year or so later, after which there was a tearful parting. Then Paul was arrested shortly afterwards at Troas, and wrote his second letter to Timothy from prison in Rome, shortly before his death. He wrote it as a last farewell and to encourage Timothy to remain faithful in the Christian faith and to carry on Paul’s work. He felt everything now rested on Timothy’s shoulders. Church history tells us that Ephesus became the main church in Asia. After the fall of Jerusalem in 67-70 AD it became the apostolic capital. Tradition maintains that the Apostle John wrote his gospel from Ephesus and also says he and Mary, the mother of Jesus, lived there until their deaths. </w:t>
      </w:r>
    </w:p>
    <w:p>
      <w:pPr>
        <w:pStyle w:val="Normal"/>
        <w:rPr>
          <w:rFonts w:ascii="Times New Roman" w:hAnsi="Times New Roman" w:cs="Times New Roman"/>
          <w:b/>
          <w:b/>
          <w:bCs/>
          <w:sz w:val="26"/>
          <w:szCs w:val="26"/>
          <w:u w:val="single"/>
          <w:lang w:val="en-US"/>
        </w:rPr>
      </w:pPr>
      <w:r>
        <w:rPr>
          <w:rFonts w:cs="Times New Roman" w:ascii="Times New Roman" w:hAnsi="Times New Roman"/>
          <w:sz w:val="26"/>
          <w:szCs w:val="26"/>
          <w:lang w:val="en-US"/>
        </w:rPr>
        <w:br/>
      </w:r>
      <w:r>
        <w:rPr>
          <w:rFonts w:cs="Times New Roman" w:ascii="Times New Roman" w:hAnsi="Times New Roman"/>
          <w:b/>
          <w:sz w:val="26"/>
          <w:szCs w:val="26"/>
          <w:u w:val="single"/>
          <w:lang w:val="en-US"/>
        </w:rPr>
        <w:t xml:space="preserve">So what are the lessons </w:t>
      </w:r>
      <w:r>
        <w:rPr>
          <w:rFonts w:cs="Times New Roman" w:ascii="Times New Roman" w:hAnsi="Times New Roman"/>
          <w:b/>
          <w:bCs/>
          <w:sz w:val="26"/>
          <w:szCs w:val="26"/>
          <w:u w:val="single"/>
          <w:lang w:val="en-US"/>
        </w:rPr>
        <w:t xml:space="preserve">for us? </w:t>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sz w:val="26"/>
          <w:szCs w:val="26"/>
          <w:lang w:val="en-US"/>
        </w:rPr>
        <w:t xml:space="preserve">To glimpse the mystery and the greatness of God, who worked to prepare Timothy for this vital job of leading his Church, should fill us with a sense of awe and wonder. We can see how, from childhood though his conversion and then as Paul’s companion, God was at work in his life. God has been at work in our lives as well, even though we are often unaware of this. [You may wish to give an example from your own experience.] Indeed, he is still at work, seeking to complete the work that he has begun to do within us. So let’s praise, worship and thank him.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e should marvel at the graciousness of God who used a fearful, inadequate young man who was often in poor health, to support the mighty Paul and eventually take over from him. Isn’t God wonderful? Doesn’t that encourage you? We often think he can only use the holy people or the clever people or the articulate ones, and forget that they need a supporting cast. Has God been preparing you to take on some office within the church? Is he calling you to preach or to the ordained ministr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f you believe God wants you to remain in the ‘background’, remember that it is as an active supporter of others. Are you praying that God will raise up leaders, preachers and minsters for today? Are you giving to support the work of mission partners and relief workers? Do you express appreciation to those who are in office within the church?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Have you made that commitment of faith that Paul asked of Timothy or are you hoping your ‘good life’ will be sufficient? If not, why delay? If you have made such a commitment have you explained it to others to help them take such a step? Is your Christian life developing? Can others speak highly of you as they did of Timoth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Finally, is God wanting you to prepare someone to take over from you? Remember Paul spent 15 years doing this. So many elderly members bemoan the fact that there is no one to take on their jobs. But rarely do we find anyone who is training anyone else, or, what is just as important, giving them a vision of how vital the work i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So by the inspiration of Scripture we have the life and example of Timothy to encourage and challenge us. May the grace of God work in our lives in a similar manner.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4:00Z</dcterms:created>
  <dc:creator>Admin</dc:creator>
  <dc:description/>
  <dc:language>en-US</dc:language>
  <cp:lastModifiedBy>Admin</cp:lastModifiedBy>
  <dcterms:modified xsi:type="dcterms:W3CDTF">2013-04-16T12:34:00Z</dcterms:modified>
  <cp:revision>2</cp:revision>
  <dc:subject/>
  <dc:title/>
</cp:coreProperties>
</file>